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14"/>
      </w:tblGrid>
      <w:tr>
        <w:trPr>
          <w:trHeight w:val="6571" w:hRule="atLeast"/>
        </w:trPr>
        <w:tc>
          <w:tcPr>
            <w:tcW w:w="141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KSIĘGA  REJESTROWA  INSTYTUCJI   KULTURY         PROWADZONA PRZEZ GMINĘ BLIZANÓW</w:t>
            </w:r>
          </w:p>
        </w:tc>
      </w:tr>
      <w:tr>
        <w:trPr>
          <w:trHeight w:val="494" w:hRule="atLeast"/>
        </w:trPr>
        <w:tc>
          <w:tcPr>
            <w:tcW w:w="141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ona zgodnie z rozporządzeniem Ministra Kultury i Dziedzictwa Narodowego z dnia 26 stycznia 2012 roku w sprawie sposobu prowadzenia i udostępniania rejestru instytucji kultury (Dz. U. z 2012r., poz. 18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n na 01.04.2025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mer wpisu do rejestru: 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I – Oznaczenie instytucji kultur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0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36"/>
        <w:gridCol w:w="2043"/>
        <w:gridCol w:w="1972"/>
        <w:gridCol w:w="1435"/>
        <w:gridCol w:w="2136"/>
        <w:gridCol w:w="1316"/>
        <w:gridCol w:w="1478"/>
        <w:gridCol w:w="815"/>
        <w:gridCol w:w="154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olejny wpis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i skrócona nazwa instytucji kultur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działalności instytucji kultur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i adres instytucji kultur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organizatora i aktu o utworzeniu instytucji kultur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, z którym organizator wspólnie prowadzi  instytucję kultur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frowy identyfikator instytucji kultury nada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 systemie  informacji statystycznej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1998r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ka Publiczna Gminy w Blizanowi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olityki bibliotecznej służącej rozwojowi czytelnict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zanów 5</w:t>
            </w:r>
          </w:p>
          <w:p>
            <w:pPr>
              <w:pStyle w:val="Normal"/>
              <w:rPr/>
            </w:pPr>
            <w:r>
              <w:rPr/>
              <w:t>62-814 Blizanów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Blizanów o statusie wiejsk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wała Nr XXX/156/98 Rady Gminy Blizanów  z dnia 18 czerwca 1998r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nryk Wcisłek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01r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na Biblioteka Publiczna  w Blizanowi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ja zadań Gminy w zakresie zaspokajania potrzeb czytelniczych oraz służących upowszechnianiu wiedzy i rozwojowi kultu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zanów 5</w:t>
            </w:r>
          </w:p>
          <w:p>
            <w:pPr>
              <w:pStyle w:val="Normal"/>
              <w:rPr/>
            </w:pPr>
            <w:r>
              <w:rPr/>
              <w:t>62-814 Blizanów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Blizanów o statusie wiejsk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chwała Nr XXIV/160/2001 Rady Gminy Blizanów  z dnia 23 lutego 2001r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233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nryk Wcisłek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7r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miana adres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ów Pierwszy  101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ławomir Czapski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II – Organizacja instytucji kultur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83"/>
        <w:gridCol w:w="2244"/>
        <w:gridCol w:w="2057"/>
        <w:gridCol w:w="1998"/>
        <w:gridCol w:w="1781"/>
        <w:gridCol w:w="1768"/>
        <w:gridCol w:w="177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olejny wpis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złożeniu do rejestru statut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1998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1998r</w:t>
            </w:r>
          </w:p>
          <w:p>
            <w:pPr>
              <w:pStyle w:val="Normal"/>
              <w:jc w:val="center"/>
              <w:rPr/>
            </w:pPr>
            <w:r>
              <w:rPr/>
              <w:t>(nadano statut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nryka Śmiecińsk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nryk Wcisłek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01r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01r</w:t>
            </w:r>
          </w:p>
          <w:p>
            <w:pPr>
              <w:pStyle w:val="Normal"/>
              <w:jc w:val="center"/>
              <w:rPr/>
            </w:pPr>
            <w:r>
              <w:rPr/>
              <w:t>(nadano statut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nryka Śmiecińsk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nryk Wcisłek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3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3r</w:t>
            </w:r>
          </w:p>
          <w:p>
            <w:pPr>
              <w:pStyle w:val="Normal"/>
              <w:jc w:val="center"/>
              <w:rPr/>
            </w:pPr>
            <w:r>
              <w:rPr/>
              <w:t>(zmiana statutu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Czapsk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ina Wróblewsk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kurs na Kierownika G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 Czapsk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r</w:t>
            </w:r>
          </w:p>
          <w:p>
            <w:pPr>
              <w:pStyle w:val="Normal"/>
              <w:jc w:val="center"/>
              <w:rPr/>
            </w:pPr>
            <w:r>
              <w:rPr/>
              <w:t>(zmiana statutu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ina Wróblewsk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 Gminnej Biblioteki (po zmianie statutu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Czapsk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III – Mienie instytucji kultur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643"/>
        <w:gridCol w:w="3631"/>
        <w:gridCol w:w="2730"/>
        <w:gridCol w:w="2029"/>
        <w:gridCol w:w="2389"/>
      </w:tblGrid>
      <w:tr>
        <w:trPr>
          <w:trHeight w:val="12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olejny wpisu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złożeniu do rejestru rocznego sprawozdania finansoweg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obciążeniu środków trwałych instytucji kultury ograniczonymi prawami rzeczowym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>
          <w:trHeight w:val="2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8r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8r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Czapski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09r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09r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Czapski</w:t>
            </w:r>
          </w:p>
        </w:tc>
      </w:tr>
      <w:tr>
        <w:trPr>
          <w:trHeight w:val="3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0r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0r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Czapski</w:t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1r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1r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Czapski</w:t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2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2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Czapski</w:t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3r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3r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Czapski</w:t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4r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4r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Czapski</w:t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5r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5r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Czapski</w:t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r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r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 Czapski</w:t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7r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7r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 Czapski</w:t>
            </w:r>
          </w:p>
        </w:tc>
      </w:tr>
      <w:tr>
        <w:trPr>
          <w:trHeight w:val="3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8r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8r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 Czapski</w:t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9r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9r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 Czapski</w:t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0r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0r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 Czapski</w:t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5.2021r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5.2021r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rządzenie Wójta Gminy Blizanów nr 42/2021 z 27.05.20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 Czapski</w:t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4.2022r.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4.2022r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rządzenie Wójta Gminy Blizanów nr 47/2022 z 27.04.2022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 Czapski</w:t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4.2023r.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4.2023r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rządzenie Wójta Gminy Blizanów nr 23/2023 z 14.04.2023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 Czapski</w:t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3.2024r.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3.2024r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rządzenie Wójta Gminy Blizanów nr 20/2024 z 11.03.2024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 Czapski</w:t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5r.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5r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rządzenie Wójta Gminy Blizanów nr 31/2025 z 24.03.2025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 Czapsk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IV- Połączenie, podział i likwidacja instytucji kultur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18"/>
        <w:gridCol w:w="3597"/>
        <w:gridCol w:w="2704"/>
        <w:gridCol w:w="2010"/>
        <w:gridCol w:w="236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olejny wpis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łączeniu, podziale lub likwidacji instytucji kultury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likwidator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18:00Z</dcterms:created>
  <dc:creator>UG Godziesze</dc:creator>
  <dc:description/>
  <cp:keywords/>
  <dc:language>en-US</dc:language>
  <cp:lastModifiedBy>Urząd Gminy Blizanów</cp:lastModifiedBy>
  <cp:lastPrinted>2017-06-12T10:29:00Z</cp:lastPrinted>
  <dcterms:modified xsi:type="dcterms:W3CDTF">2025-04-10T10:18:00Z</dcterms:modified>
  <cp:revision>2</cp:revision>
  <dc:subject/>
  <dc:title>KSIĘGA  REJESTROWA  INSTYTUCJI   KULTURY         PROWADZONA PRZEZ GMINĘ GODZIESZE WIELKIE</dc:title>
</cp:coreProperties>
</file>