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14"/>
      </w:tblGrid>
      <w:tr>
        <w:trPr>
          <w:trHeight w:val="6571" w:hRule="atLeast"/>
        </w:trPr>
        <w:tc>
          <w:tcPr>
            <w:tcW w:w="14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KSIĘGA  REJESTROWA  INSTYTUCJI   KULTURY         PROWADZONA PRZEZ GMINĘ  BLIZANÓW</w:t>
            </w:r>
          </w:p>
        </w:tc>
      </w:tr>
      <w:tr>
        <w:trPr>
          <w:trHeight w:val="494" w:hRule="atLeast"/>
        </w:trPr>
        <w:tc>
          <w:tcPr>
            <w:tcW w:w="141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ona zgodnie z rozporządzeniem Ministra Kultury i Dziedzictwa Narodowego z dnia 26 stycznia 2012 roku w sprawie sposobu prowadzenia i udostępniania rejestru instytucji kultury (Dz. U. z 2012r., poz. 18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 na 01.04.2025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Numer wpisu do rejestru: 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 – Oznaczenie instytucji kultu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46"/>
        <w:gridCol w:w="2398"/>
        <w:gridCol w:w="2043"/>
        <w:gridCol w:w="1529"/>
        <w:gridCol w:w="1601"/>
        <w:gridCol w:w="1316"/>
        <w:gridCol w:w="1482"/>
        <w:gridCol w:w="815"/>
        <w:gridCol w:w="153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lejny wpis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i adres instytucji kultu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 instytucję kultu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frowy identyfikator instytucji kultury nada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ystemie  informacji statystyczne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1.12.2007r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y Ośrodek Kultury w Blizan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ierunkowa działalność rozwijająca i zaspokajająca potrzeby kulturalne mieszkańców oraz upowszechnianie i promocja kultury lokalnej w kraju i za granicą społeczeństwa Gminy Blizan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zanów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14  Blizan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lizanów o statusie wiejsk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V/159/2001 Rady Gminy Blizanów z dnia 23.02.2001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23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8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iana adres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izanów Drug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14  Blizan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IV/111/ 2011 Rady Gminy Blizanów  z dnia 14 lutego 2008 ro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Sławomir Czapsk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6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iedzib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w Pierwszy 101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IX /135 / 2016     Rady Gminy Bliz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.06.1016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r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: w § 7 dodaje się pkt 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VIII/166/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Blizanów z  dnia 19 maja 2020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I – Organizacja instytucji kultu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83"/>
        <w:gridCol w:w="2244"/>
        <w:gridCol w:w="2057"/>
        <w:gridCol w:w="1998"/>
        <w:gridCol w:w="1781"/>
        <w:gridCol w:w="1768"/>
        <w:gridCol w:w="17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 , daty kolejnych zmi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7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1r.</w:t>
            </w:r>
          </w:p>
          <w:p>
            <w:pPr>
              <w:pStyle w:val="Normal"/>
              <w:jc w:val="center"/>
              <w:rPr/>
            </w:pPr>
            <w:r>
              <w:rPr/>
              <w:t>( nadano statut 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 Nikl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 Czapsk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(zmiana statut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Sławomir  Czapsk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r</w:t>
            </w:r>
          </w:p>
          <w:p>
            <w:pPr>
              <w:pStyle w:val="Normal"/>
              <w:jc w:val="center"/>
              <w:rPr/>
            </w:pPr>
            <w:r>
              <w:rPr/>
              <w:t>(zmiana statut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r.</w:t>
            </w:r>
          </w:p>
          <w:p>
            <w:pPr>
              <w:pStyle w:val="Normal"/>
              <w:jc w:val="center"/>
              <w:rPr/>
            </w:pPr>
            <w:r>
              <w:rPr/>
              <w:t>( zmiana statut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II – Mienie instytucji kultu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33"/>
        <w:gridCol w:w="3618"/>
        <w:gridCol w:w="2720"/>
        <w:gridCol w:w="2021"/>
        <w:gridCol w:w="2370"/>
      </w:tblGrid>
      <w:tr>
        <w:trPr>
          <w:trHeight w:val="1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2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0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0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5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6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7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7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8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6.2019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3.2021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3.2021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arządzenie Wójta Gminy Blizanów Nr 41/2021 z 27.05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8.03.2022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8.03.2022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arządzenie Wójta Gminy Blizanów Nr 44/2022 z 25.04.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.03.2023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.03.2023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arządzenie Wójta Gminy Blizanów Nr 21/2023 z 24.03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color w:val="FF0000"/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.02.2024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.02.2024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arządzenie Wójta Gminy Blizanów Nr 17/2024 z 28.02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  <w:r>
              <w:rPr>
                <w:color w:val="FF0000"/>
                <w:sz w:val="20"/>
                <w:szCs w:val="20"/>
              </w:rPr>
              <w:t>Sławomir Czapski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.01.2025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.01.2025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arządzenie Wójta Gminy Blizanów Nr 12/2025 z 23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Sławomir Czapski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V- Połączenie, podział i likwidacja instytucji kultu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18"/>
        <w:gridCol w:w="3597"/>
        <w:gridCol w:w="2704"/>
        <w:gridCol w:w="2010"/>
        <w:gridCol w:w="235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3:00Z</dcterms:created>
  <dc:creator>UG Godziesze</dc:creator>
  <dc:description/>
  <cp:keywords/>
  <dc:language>en-US</dc:language>
  <cp:lastModifiedBy>Urząd Gminy Blizanów</cp:lastModifiedBy>
  <cp:lastPrinted>2017-06-12T11:50:00Z</cp:lastPrinted>
  <dcterms:modified xsi:type="dcterms:W3CDTF">2025-04-03T09:23:00Z</dcterms:modified>
  <cp:revision>2</cp:revision>
  <dc:subject/>
  <dc:title>KSIĘGA  REJESTROWA  INSTYTUCJI   KULTURY         PROWADZONA PRZEZ GMINĘ GODZIESZE WIELKIE</dc:title>
</cp:coreProperties>
</file>